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en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veni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iber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libert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egot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negoti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go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G. voc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ud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audi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tro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G. patron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viae, m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G. mont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erven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perveni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u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duc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opinqu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propinqui, m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g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  <w:r>
              <w:rPr>
                <w:rFonts w:cs="Verdana" w:ascii="Verdana" w:hAnsi="Verdana"/>
                <w:i/>
                <w:lang w:val="fr-FR"/>
              </w:rPr>
              <w:t>G. gent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gens Aqui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Aquilii</w:t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r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(Pl.) G. paren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or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. soror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. ar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gau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G. gaudi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de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a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salutis, f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8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8"/>
                <w:szCs w:val="24"/>
              </w:rPr>
              <w:t>G. pac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o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oro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+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g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agminis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om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ons Esquili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(Pl.) G. Lar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apitol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Capitoli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uppi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Iovis, m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  <w:r>
              <w:rPr>
                <w:rFonts w:cs="Verdana" w:ascii="Verdana" w:hAnsi="Verdana"/>
                <w:i/>
                <w:lang w:val="fr-FR"/>
              </w:rPr>
              <w:t>G. Iunon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22:00Z</dcterms:created>
  <dc:creator>Falkner</dc:creator>
  <dc:description/>
  <dc:language>en-US</dc:language>
  <cp:lastModifiedBy>Falkner</cp:lastModifiedBy>
  <dcterms:modified xsi:type="dcterms:W3CDTF">2009-05-06T13:18:00Z</dcterms:modified>
  <cp:revision>6</cp:revision>
  <dc:subject/>
  <dc:title>Prima 7</dc:title>
</cp:coreProperties>
</file>